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定地域図</w:t>
      </w:r>
    </w:p>
    <w:p>
      <w:pPr>
        <w:pStyle w:val="Normal"/>
        <w:spacing w:lineRule="exact" w:line="120"/>
        <w:ind w:firstLine="238"/>
        <w:rPr>
          <w:rFonts w:ascii="ＭＳ 明朝;MS Mincho" w:hAnsi="ＭＳ 明朝;MS Mincho" w:cs="ＭＳ 明朝;MS Mincho"/>
          <w:b/>
          <w:b/>
          <w:sz w:val="23"/>
          <w:szCs w:val="23"/>
        </w:rPr>
      </w:pPr>
      <w:r>
        <w:rPr>
          <w:rFonts w:cs="ＭＳ 明朝;MS Mincho" w:ascii="ＭＳ 明朝;MS Mincho" w:hAnsi="ＭＳ 明朝;MS Mincho"/>
          <w:b/>
          <w:sz w:val="23"/>
          <w:szCs w:val="23"/>
        </w:rPr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3"/>
          <w:szCs w:val="23"/>
          <w:lang w:val="en-US" w:eastAsia="en-US"/>
        </w:rPr>
      </w:pPr>
      <w:r>
        <w:rPr>
          <w:rFonts w:cs="ＭＳ 明朝;MS Mincho" w:ascii="ＭＳ 明朝;MS Mincho" w:hAnsi="ＭＳ 明朝;MS Mincho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5715</wp:posOffset>
                </wp:positionH>
                <wp:positionV relativeFrom="page">
                  <wp:align>top</wp:align>
                </wp:positionV>
                <wp:extent cx="6355715" cy="4801870"/>
                <wp:effectExtent l="0" t="0" r="0" b="0"/>
                <wp:wrapNone/>
                <wp:docPr id="1" name="グループ化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800" cy="4802040"/>
                          <a:chOff x="0" y="0"/>
                          <a:chExt cx="6355800" cy="480204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55800" cy="480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600" y="1628640"/>
                            <a:ext cx="282564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9025" h="1238250">
                                <a:moveTo>
                                  <a:pt x="0" y="1238250"/>
                                </a:moveTo>
                                <a:lnTo>
                                  <a:pt x="276225" y="1143000"/>
                                </a:lnTo>
                                <a:lnTo>
                                  <a:pt x="276225" y="1095375"/>
                                </a:lnTo>
                                <a:lnTo>
                                  <a:pt x="419100" y="1066800"/>
                                </a:lnTo>
                                <a:lnTo>
                                  <a:pt x="381000" y="981075"/>
                                </a:lnTo>
                                <a:lnTo>
                                  <a:pt x="438150" y="971550"/>
                                </a:lnTo>
                                <a:lnTo>
                                  <a:pt x="466725" y="1028700"/>
                                </a:lnTo>
                                <a:lnTo>
                                  <a:pt x="495300" y="1009650"/>
                                </a:lnTo>
                                <a:lnTo>
                                  <a:pt x="476250" y="962025"/>
                                </a:lnTo>
                                <a:lnTo>
                                  <a:pt x="552450" y="933450"/>
                                </a:lnTo>
                                <a:lnTo>
                                  <a:pt x="590550" y="1038225"/>
                                </a:lnTo>
                                <a:lnTo>
                                  <a:pt x="933450" y="866775"/>
                                </a:lnTo>
                                <a:lnTo>
                                  <a:pt x="1257300" y="647700"/>
                                </a:lnTo>
                                <a:lnTo>
                                  <a:pt x="1114425" y="409575"/>
                                </a:lnTo>
                                <a:lnTo>
                                  <a:pt x="1276350" y="333375"/>
                                </a:lnTo>
                                <a:lnTo>
                                  <a:pt x="1371600" y="428625"/>
                                </a:lnTo>
                                <a:lnTo>
                                  <a:pt x="1685925" y="247650"/>
                                </a:lnTo>
                                <a:lnTo>
                                  <a:pt x="1733550" y="304800"/>
                                </a:lnTo>
                                <a:lnTo>
                                  <a:pt x="1819275" y="304800"/>
                                </a:lnTo>
                                <a:lnTo>
                                  <a:pt x="1838325" y="361950"/>
                                </a:lnTo>
                                <a:lnTo>
                                  <a:pt x="1504950" y="542925"/>
                                </a:lnTo>
                                <a:lnTo>
                                  <a:pt x="1209675" y="742950"/>
                                </a:lnTo>
                                <a:lnTo>
                                  <a:pt x="1123950" y="819150"/>
                                </a:lnTo>
                                <a:lnTo>
                                  <a:pt x="1162050" y="923925"/>
                                </a:lnTo>
                                <a:lnTo>
                                  <a:pt x="1171575" y="1019175"/>
                                </a:lnTo>
                                <a:lnTo>
                                  <a:pt x="1247775" y="1047750"/>
                                </a:lnTo>
                                <a:lnTo>
                                  <a:pt x="1409700" y="952500"/>
                                </a:lnTo>
                                <a:lnTo>
                                  <a:pt x="1733550" y="790575"/>
                                </a:lnTo>
                                <a:lnTo>
                                  <a:pt x="1847850" y="819150"/>
                                </a:lnTo>
                                <a:lnTo>
                                  <a:pt x="1952625" y="819150"/>
                                </a:lnTo>
                                <a:lnTo>
                                  <a:pt x="2105025" y="771525"/>
                                </a:lnTo>
                                <a:lnTo>
                                  <a:pt x="2247900" y="828675"/>
                                </a:lnTo>
                                <a:lnTo>
                                  <a:pt x="2409825" y="704850"/>
                                </a:lnTo>
                                <a:lnTo>
                                  <a:pt x="2514600" y="742950"/>
                                </a:lnTo>
                                <a:lnTo>
                                  <a:pt x="2543175" y="676275"/>
                                </a:lnTo>
                                <a:lnTo>
                                  <a:pt x="2609850" y="733425"/>
                                </a:lnTo>
                                <a:lnTo>
                                  <a:pt x="2771775" y="666750"/>
                                </a:lnTo>
                                <a:lnTo>
                                  <a:pt x="2752725" y="600075"/>
                                </a:lnTo>
                                <a:lnTo>
                                  <a:pt x="2809875" y="571500"/>
                                </a:lnTo>
                                <a:lnTo>
                                  <a:pt x="2638425" y="171450"/>
                                </a:lnTo>
                                <a:lnTo>
                                  <a:pt x="2571750" y="142875"/>
                                </a:lnTo>
                                <a:lnTo>
                                  <a:pt x="2524125" y="38100"/>
                                </a:lnTo>
                                <a:lnTo>
                                  <a:pt x="2647950" y="0"/>
                                </a:lnTo>
                                <a:lnTo>
                                  <a:pt x="2828925" y="238125"/>
                                </a:lnTo>
                                <a:lnTo>
                                  <a:pt x="3028950" y="352425"/>
                                </a:lnTo>
                                <a:lnTo>
                                  <a:pt x="3267075" y="457200"/>
                                </a:lnTo>
                                <a:lnTo>
                                  <a:pt x="3333750" y="542925"/>
                                </a:lnTo>
                                <a:lnTo>
                                  <a:pt x="3448050" y="752475"/>
                                </a:lnTo>
                                <a:lnTo>
                                  <a:pt x="3629025" y="11049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3591720"/>
                            <a:ext cx="60768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050" h="828675">
                                <a:moveTo>
                                  <a:pt x="0" y="828675"/>
                                </a:moveTo>
                                <a:lnTo>
                                  <a:pt x="76200" y="723900"/>
                                </a:lnTo>
                                <a:lnTo>
                                  <a:pt x="28575" y="657225"/>
                                </a:lnTo>
                                <a:lnTo>
                                  <a:pt x="85725" y="333375"/>
                                </a:lnTo>
                                <a:lnTo>
                                  <a:pt x="238125" y="257175"/>
                                </a:lnTo>
                                <a:lnTo>
                                  <a:pt x="323850" y="123825"/>
                                </a:lnTo>
                                <a:lnTo>
                                  <a:pt x="371475" y="0"/>
                                </a:lnTo>
                                <a:lnTo>
                                  <a:pt x="714375" y="104775"/>
                                </a:lnTo>
                                <a:lnTo>
                                  <a:pt x="723900" y="209550"/>
                                </a:lnTo>
                                <a:lnTo>
                                  <a:pt x="781050" y="2667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1210320"/>
                            <a:ext cx="1794600" cy="15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5050" h="1885950">
                                <a:moveTo>
                                  <a:pt x="0" y="1609725"/>
                                </a:moveTo>
                                <a:lnTo>
                                  <a:pt x="104775" y="1600200"/>
                                </a:lnTo>
                                <a:lnTo>
                                  <a:pt x="142875" y="1524000"/>
                                </a:lnTo>
                                <a:lnTo>
                                  <a:pt x="219075" y="1543050"/>
                                </a:lnTo>
                                <a:lnTo>
                                  <a:pt x="466725" y="1666875"/>
                                </a:lnTo>
                                <a:lnTo>
                                  <a:pt x="552450" y="1733550"/>
                                </a:lnTo>
                                <a:lnTo>
                                  <a:pt x="638175" y="1704975"/>
                                </a:lnTo>
                                <a:lnTo>
                                  <a:pt x="657225" y="1771650"/>
                                </a:lnTo>
                                <a:lnTo>
                                  <a:pt x="990600" y="1647825"/>
                                </a:lnTo>
                                <a:lnTo>
                                  <a:pt x="1104900" y="1666875"/>
                                </a:lnTo>
                                <a:lnTo>
                                  <a:pt x="1190625" y="1762125"/>
                                </a:lnTo>
                                <a:lnTo>
                                  <a:pt x="1390650" y="1885950"/>
                                </a:lnTo>
                                <a:lnTo>
                                  <a:pt x="1457325" y="1743075"/>
                                </a:lnTo>
                                <a:lnTo>
                                  <a:pt x="1600200" y="1771650"/>
                                </a:lnTo>
                                <a:lnTo>
                                  <a:pt x="1647825" y="1752600"/>
                                </a:lnTo>
                                <a:lnTo>
                                  <a:pt x="1257300" y="409575"/>
                                </a:lnTo>
                                <a:lnTo>
                                  <a:pt x="1514475" y="314325"/>
                                </a:lnTo>
                                <a:lnTo>
                                  <a:pt x="1590675" y="400050"/>
                                </a:lnTo>
                                <a:lnTo>
                                  <a:pt x="1762125" y="371475"/>
                                </a:lnTo>
                                <a:lnTo>
                                  <a:pt x="1809750" y="314325"/>
                                </a:lnTo>
                                <a:lnTo>
                                  <a:pt x="1876425" y="323850"/>
                                </a:lnTo>
                                <a:lnTo>
                                  <a:pt x="1895475" y="466725"/>
                                </a:lnTo>
                                <a:lnTo>
                                  <a:pt x="1952625" y="438150"/>
                                </a:lnTo>
                                <a:lnTo>
                                  <a:pt x="2019300" y="457200"/>
                                </a:lnTo>
                                <a:lnTo>
                                  <a:pt x="2038350" y="342900"/>
                                </a:lnTo>
                                <a:lnTo>
                                  <a:pt x="1933575" y="342900"/>
                                </a:lnTo>
                                <a:lnTo>
                                  <a:pt x="1943100" y="57150"/>
                                </a:lnTo>
                                <a:lnTo>
                                  <a:pt x="2009775" y="66675"/>
                                </a:lnTo>
                                <a:lnTo>
                                  <a:pt x="2057400" y="0"/>
                                </a:lnTo>
                                <a:lnTo>
                                  <a:pt x="2209800" y="9525"/>
                                </a:lnTo>
                                <a:lnTo>
                                  <a:pt x="2305050" y="666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907560"/>
                            <a:ext cx="1260360" cy="33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9250" h="4133850">
                                <a:moveTo>
                                  <a:pt x="0" y="428625"/>
                                </a:moveTo>
                                <a:lnTo>
                                  <a:pt x="123825" y="476250"/>
                                </a:lnTo>
                                <a:lnTo>
                                  <a:pt x="361950" y="390525"/>
                                </a:lnTo>
                                <a:lnTo>
                                  <a:pt x="495300" y="390525"/>
                                </a:lnTo>
                                <a:lnTo>
                                  <a:pt x="742950" y="200025"/>
                                </a:lnTo>
                                <a:lnTo>
                                  <a:pt x="800100" y="133350"/>
                                </a:lnTo>
                                <a:lnTo>
                                  <a:pt x="885825" y="95250"/>
                                </a:lnTo>
                                <a:lnTo>
                                  <a:pt x="981075" y="0"/>
                                </a:lnTo>
                                <a:lnTo>
                                  <a:pt x="1057275" y="314325"/>
                                </a:lnTo>
                                <a:lnTo>
                                  <a:pt x="1085850" y="457200"/>
                                </a:lnTo>
                                <a:lnTo>
                                  <a:pt x="1019175" y="1028700"/>
                                </a:lnTo>
                                <a:lnTo>
                                  <a:pt x="971550" y="1428750"/>
                                </a:lnTo>
                                <a:lnTo>
                                  <a:pt x="857250" y="2038350"/>
                                </a:lnTo>
                                <a:lnTo>
                                  <a:pt x="942975" y="2076450"/>
                                </a:lnTo>
                                <a:lnTo>
                                  <a:pt x="1019175" y="2333625"/>
                                </a:lnTo>
                                <a:lnTo>
                                  <a:pt x="1619250" y="2257425"/>
                                </a:lnTo>
                                <a:lnTo>
                                  <a:pt x="1619250" y="2381250"/>
                                </a:lnTo>
                                <a:lnTo>
                                  <a:pt x="1409700" y="2486025"/>
                                </a:lnTo>
                                <a:lnTo>
                                  <a:pt x="1028700" y="2628900"/>
                                </a:lnTo>
                                <a:lnTo>
                                  <a:pt x="342900" y="2895600"/>
                                </a:lnTo>
                                <a:lnTo>
                                  <a:pt x="257175" y="3086100"/>
                                </a:lnTo>
                                <a:lnTo>
                                  <a:pt x="276225" y="3248025"/>
                                </a:lnTo>
                                <a:lnTo>
                                  <a:pt x="400050" y="3486150"/>
                                </a:lnTo>
                                <a:lnTo>
                                  <a:pt x="819150" y="3724275"/>
                                </a:lnTo>
                                <a:lnTo>
                                  <a:pt x="1076325" y="41338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3042360"/>
                            <a:ext cx="416808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938520"/>
                            <a:ext cx="162360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975" h="1695450">
                                <a:moveTo>
                                  <a:pt x="285750" y="1695450"/>
                                </a:moveTo>
                                <a:lnTo>
                                  <a:pt x="0" y="742950"/>
                                </a:lnTo>
                                <a:lnTo>
                                  <a:pt x="238125" y="666750"/>
                                </a:lnTo>
                                <a:lnTo>
                                  <a:pt x="323850" y="752475"/>
                                </a:lnTo>
                                <a:lnTo>
                                  <a:pt x="504825" y="723900"/>
                                </a:lnTo>
                                <a:lnTo>
                                  <a:pt x="533400" y="657225"/>
                                </a:lnTo>
                                <a:lnTo>
                                  <a:pt x="581025" y="676275"/>
                                </a:lnTo>
                                <a:lnTo>
                                  <a:pt x="628650" y="809625"/>
                                </a:lnTo>
                                <a:lnTo>
                                  <a:pt x="771525" y="809625"/>
                                </a:lnTo>
                                <a:lnTo>
                                  <a:pt x="781050" y="657225"/>
                                </a:lnTo>
                                <a:lnTo>
                                  <a:pt x="685800" y="657225"/>
                                </a:lnTo>
                                <a:lnTo>
                                  <a:pt x="685800" y="409575"/>
                                </a:lnTo>
                                <a:lnTo>
                                  <a:pt x="771525" y="409575"/>
                                </a:lnTo>
                                <a:lnTo>
                                  <a:pt x="771525" y="361950"/>
                                </a:lnTo>
                                <a:lnTo>
                                  <a:pt x="933450" y="361950"/>
                                </a:lnTo>
                                <a:lnTo>
                                  <a:pt x="1114425" y="447675"/>
                                </a:lnTo>
                                <a:lnTo>
                                  <a:pt x="1333500" y="381000"/>
                                </a:lnTo>
                                <a:lnTo>
                                  <a:pt x="1400175" y="361950"/>
                                </a:lnTo>
                                <a:lnTo>
                                  <a:pt x="1514475" y="361950"/>
                                </a:lnTo>
                                <a:lnTo>
                                  <a:pt x="1781175" y="152400"/>
                                </a:lnTo>
                                <a:lnTo>
                                  <a:pt x="1828800" y="104775"/>
                                </a:lnTo>
                                <a:lnTo>
                                  <a:pt x="1895475" y="85725"/>
                                </a:lnTo>
                                <a:lnTo>
                                  <a:pt x="1981200" y="0"/>
                                </a:lnTo>
                                <a:lnTo>
                                  <a:pt x="2085975" y="409575"/>
                                </a:lnTo>
                                <a:lnTo>
                                  <a:pt x="2047875" y="723900"/>
                                </a:lnTo>
                                <a:lnTo>
                                  <a:pt x="1038225" y="1533525"/>
                                </a:lnTo>
                                <a:lnTo>
                                  <a:pt x="285750" y="1695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>
                              <a:alpha val="6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846080"/>
                            <a:ext cx="2966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00" h="247650">
                                <a:moveTo>
                                  <a:pt x="0" y="133350"/>
                                </a:moveTo>
                                <a:lnTo>
                                  <a:pt x="57150" y="247650"/>
                                </a:lnTo>
                                <a:lnTo>
                                  <a:pt x="381000" y="95250"/>
                                </a:lnTo>
                                <a:lnTo>
                                  <a:pt x="361950" y="38100"/>
                                </a:lnTo>
                                <a:lnTo>
                                  <a:pt x="314325" y="47625"/>
                                </a:lnTo>
                                <a:lnTo>
                                  <a:pt x="266700" y="0"/>
                                </a:lnTo>
                                <a:lnTo>
                                  <a:pt x="0" y="133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>
                              <a:alpha val="6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2891880"/>
                            <a:ext cx="172800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56"/>
                                  <w:szCs w:val="56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妙高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783000"/>
                            <a:ext cx="1601640" cy="6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56"/>
                                  <w:szCs w:val="56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上越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5120" y="3134880"/>
                            <a:ext cx="9640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市内該当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160" y="3134880"/>
                            <a:ext cx="9270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指定地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3920" y="1636920"/>
                            <a:ext cx="1749960" cy="11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7900" h="1428750">
                                <a:moveTo>
                                  <a:pt x="361950" y="1428750"/>
                                </a:moveTo>
                                <a:lnTo>
                                  <a:pt x="0" y="819150"/>
                                </a:lnTo>
                                <a:lnTo>
                                  <a:pt x="66675" y="809625"/>
                                </a:lnTo>
                                <a:lnTo>
                                  <a:pt x="209550" y="828675"/>
                                </a:lnTo>
                                <a:lnTo>
                                  <a:pt x="323850" y="809625"/>
                                </a:lnTo>
                                <a:lnTo>
                                  <a:pt x="457200" y="800100"/>
                                </a:lnTo>
                                <a:lnTo>
                                  <a:pt x="590550" y="828675"/>
                                </a:lnTo>
                                <a:lnTo>
                                  <a:pt x="742950" y="714375"/>
                                </a:lnTo>
                                <a:lnTo>
                                  <a:pt x="857250" y="742950"/>
                                </a:lnTo>
                                <a:lnTo>
                                  <a:pt x="876300" y="695325"/>
                                </a:lnTo>
                                <a:lnTo>
                                  <a:pt x="942975" y="733425"/>
                                </a:lnTo>
                                <a:lnTo>
                                  <a:pt x="1123950" y="666750"/>
                                </a:lnTo>
                                <a:lnTo>
                                  <a:pt x="1104900" y="619125"/>
                                </a:lnTo>
                                <a:lnTo>
                                  <a:pt x="1162050" y="571500"/>
                                </a:lnTo>
                                <a:lnTo>
                                  <a:pt x="981075" y="161925"/>
                                </a:lnTo>
                                <a:lnTo>
                                  <a:pt x="933450" y="133350"/>
                                </a:lnTo>
                                <a:lnTo>
                                  <a:pt x="885825" y="47625"/>
                                </a:lnTo>
                                <a:lnTo>
                                  <a:pt x="971550" y="0"/>
                                </a:lnTo>
                                <a:lnTo>
                                  <a:pt x="1181100" y="257175"/>
                                </a:lnTo>
                                <a:lnTo>
                                  <a:pt x="1600200" y="466725"/>
                                </a:lnTo>
                                <a:lnTo>
                                  <a:pt x="1743075" y="676275"/>
                                </a:lnTo>
                                <a:lnTo>
                                  <a:pt x="1962150" y="1104900"/>
                                </a:lnTo>
                                <a:lnTo>
                                  <a:pt x="2066925" y="1085850"/>
                                </a:lnTo>
                                <a:lnTo>
                                  <a:pt x="2085975" y="1019175"/>
                                </a:lnTo>
                                <a:lnTo>
                                  <a:pt x="2247900" y="1095375"/>
                                </a:lnTo>
                                <a:lnTo>
                                  <a:pt x="1009650" y="1323975"/>
                                </a:lnTo>
                                <a:lnTo>
                                  <a:pt x="361950" y="1428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>
                              <a:alpha val="6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80520" y="3134880"/>
                            <a:ext cx="85968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859680" cy="28692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0" y="0"/>
                              <a:ext cx="177840" cy="29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00" y="0"/>
                              <a:ext cx="170280" cy="29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98240" y="3134880"/>
                            <a:ext cx="859680" cy="271080"/>
                          </a:xfrm>
                          <a:prstGeom prst="rect">
                            <a:avLst/>
                          </a:prstGeom>
                          <a:solidFill>
                            <a:srgbClr val="92d050">
                              <a:alpha val="70000"/>
                            </a:srgbClr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0" style="position:absolute;margin-left:-500.45pt;margin-top:0pt;width:500.45pt;height:378.1pt" coordorigin="-10009,0" coordsize="10009,75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10009;top:0;width:10008;height:7561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ID="フリーフォーム 3" coordsize="3629025,1238250" path="m0,1238250l276225,1143000l276225,1095375l419100,1066800l381000,981075l438150,971550l466725,1028700l495300,1009650l476250,962025l552450,933450l590550,1038225l933450,866775l1257300,647700l1114425,409575l1276350,333375l1371600,428625l1685925,247650l1733550,304800l1819275,304800l1838325,361950l1504950,542925l1209675,742950l1123950,819150l1162050,923925l1171575,1019175l1247775,1047750l1409700,952500l1733550,790575l1847850,819150l1952625,819150l2105025,771525l2247900,828675l2409825,704850l2514600,742950l2543175,676275l2609850,733425l2771775,666750l2752725,600075l2809875,571500l2638425,171450l2571750,142875l2524125,38100l2647950,0l2828925,238125l3028950,352425l3267075,457200l3333750,542925l3448050,752475l3629025,1104900e" stroked="t" o:allowincell="f" style="position:absolute;left:-9833;top:2565;width:4449;height:1587;mso-wrap-style:none;v-text-anchor:middle;mso-position-horizontal-relative:margin;mso-position-vertical:top;mso-position-vertical-relative:page">
                  <v:fill o:detectmouseclick="t" on="false"/>
                  <v:stroke color="black" weight="28440" joinstyle="miter" endcap="flat"/>
                  <w10:wrap type="none"/>
                </v:shape>
                <v:shape id="shape_0" ID="フリーフォーム 4" coordsize="781050,828675" path="m0,828675l76200,723900l28575,657225l85725,333375l238125,257175l323850,123825l371475,0l714375,104775l723900,209550l781050,266700e" stroked="t" o:allowincell="f" style="position:absolute;left:-1144;top:5656;width:956;height:1061;mso-wrap-style:none;v-text-anchor:middle;mso-position-horizontal-relative:margin;mso-position-vertical:top;mso-position-vertical-relative:page">
                  <v:fill o:detectmouseclick="t" on="false"/>
                  <v:stroke color="black" weight="28440" joinstyle="miter" endcap="flat"/>
                  <w10:wrap type="none"/>
                </v:shape>
                <v:shape id="shape_0" ID="フリーフォーム 5" coordsize="2305050,1885950" path="m0,1609725l104775,1600200l142875,1524000l219075,1543050l466725,1666875l552450,1733550l638175,1704975l657225,1771650l990600,1647825l1104900,1666875l1190625,1762125l1390650,1885950l1457325,1743075l1600200,1771650l1647825,1752600l1257300,409575l1514475,314325l1590675,400050l1762125,371475l1809750,314325l1876425,323850l1895475,466725l1952625,438150l2019300,457200l2038350,342900l1933575,342900l1943100,57150l2009775,66675l2057400,0l2209800,9525l2305050,66675e" stroked="t" o:allowincell="f" style="position:absolute;left:-5396;top:1906;width:2825;height:2418;mso-wrap-style:none;v-text-anchor:middle;mso-position-horizontal-relative:margin;mso-position-vertical:top;mso-position-vertical-relative:page">
                  <v:fill o:detectmouseclick="t" on="false"/>
                  <v:stroke color="#0d0d0d" weight="28440" joinstyle="miter" endcap="flat"/>
                  <w10:wrap type="none"/>
                </v:shape>
                <v:shape id="shape_0" ID="フリーフォーム 6" coordsize="1619250,4133850" path="m0,428625l123825,476250l361950,390525l495300,390525l742950,200025l800100,133350l885825,95250l981075,0l1057275,314325l1085850,457200l1019175,1028700l971550,1428750l857250,2038350l942975,2076450l1019175,2333625l1619250,2257425l1619250,2381250l1409700,2486025l1028700,2628900l342900,2895600l257175,3086100l276225,3248025l400050,3486150l819150,3724275l1076325,4133850e" stroked="t" o:allowincell="f" style="position:absolute;left:-2604;top:1429;width:1984;height:5301;mso-wrap-style:none;v-text-anchor:middle;mso-position-horizontal-relative:margin;mso-position-vertical:top;mso-position-vertical-relative:page">
                  <v:fill o:detectmouseclick="t" on="false"/>
                  <v:stroke color="black" weight="28440" joinstyle="miter" endcap="flat"/>
                  <w10:wrap type="none"/>
                </v:shape>
                <v:rect id="shape_0" ID="正方形/長方形 7" fillcolor="white" stroked="t" o:allowincell="f" style="position:absolute;left:-6884;top:4791;width:6563;height:707;mso-wrap-style:none;v-text-anchor:middle;mso-position-horizontal-relative:margin;mso-position-vertical:top;mso-position-vertical-relative:pag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ID="フリーフォーム 8" coordsize="2085975,1695450" path="m285750,1695450l0,742950l238125,666750l323850,752475l504825,723900l533400,657225l581025,676275l628650,809625l771525,809625l781050,657225l685800,657225l685800,409575l771525,409575l771525,361950l933450,361950l1114425,447675l1333500,381000l1400175,361950l1514475,361950l1781175,152400l1828800,104775l1895475,85725l1981200,0l2085975,409575l2047875,723900l1038225,1533525l285750,1695450xe" fillcolor="#92d050" stroked="f" o:allowincell="f" style="position:absolute;left:-3842;top:1478;width:2556;height:2173;mso-wrap-style:none;v-text-anchor:middle;mso-position-horizontal-relative:margin;mso-position-vertical:top;mso-position-vertical-relative:page">
                  <v:fill o:detectmouseclick="t" type="solid" color2="#6d2faf" opacity="0.64"/>
                  <v:stroke color="#3465a4" joinstyle="round" endcap="flat"/>
                  <w10:wrap type="none"/>
                </v:shape>
                <v:shape id="shape_0" ID="フリーフォーム 9" coordsize="381000,247650" path="m0,133350l57150,247650l381000,95250l361950,38100l314325,47625l266700,0l0,133350xe" fillcolor="#92d050" stroked="f" o:allowincell="f" style="position:absolute;left:-8082;top:2907;width:466;height:316;mso-wrap-style:none;v-text-anchor:middle;mso-position-horizontal-relative:margin;mso-position-vertical:top;mso-position-vertical-relative:page">
                  <v:fill o:detectmouseclick="t" type="solid" color2="#6d2faf" opacity="0.64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424;top:4554;width:2720;height:89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56"/>
                            <w:szCs w:val="56"/>
                            <w:b/>
                            <w:bCs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妙高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08;top:1233;width:2521;height:95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56"/>
                            <w:szCs w:val="56"/>
                            <w:b/>
                            <w:bCs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上越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2048;top:4937;width:1517;height:463;mso-wrap-style:squar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市内該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144;top:4937;width:1459;height:475;mso-wrap-style:squar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指定地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フリーフォーム 14" coordsize="2247900,1428750" path="m361950,1428750l0,819150l66675,809625l209550,828675l323850,809625l457200,800100l590550,828675l742950,714375l857250,742950l876300,695325l942975,733425l1123950,666750l1104900,619125l1162050,571500l981075,161925l933450,133350l885825,47625l971550,0l1181100,257175l1600200,466725l1743075,676275l1962150,1104900l2066925,1085850l2085975,1019175l2247900,1095375l1009650,1323975l361950,1428750xe" fillcolor="#92d050" stroked="f" o:allowincell="f" style="position:absolute;left:-7814;top:2578;width:2755;height:1819;mso-wrap-style:none;v-text-anchor:middle;mso-position-horizontal-relative:margin;mso-position-vertical:top;mso-position-vertical-relative:page">
                  <v:fill o:detectmouseclick="t" type="solid" color2="#6d2faf" opacity="0.64"/>
                  <v:stroke color="#3465a4" joinstyle="round" endcap="flat"/>
                  <w10:wrap type="none"/>
                </v:shape>
                <v:group id="shape_0" alt="グループ化 15" style="position:absolute;left:-6575;top:4937;width:1354;height:464">
                  <v:rect id="shape_0" ID="正方形/長方形 17" stroked="t" o:allowincell="f" style="position:absolute;left:-6575;top:4949;width:1353;height:451;mso-wrap-style:none;v-text-anchor:middle;mso-position-horizontal-relative:margin;mso-position-vertical:top;mso-position-vertical-relative:page">
                    <v:fill o:detectmouseclick="t" on="false"/>
                    <v:stroke color="black" weight="22320" joinstyle="miter" endcap="flat"/>
                    <w10:wrap type="none"/>
                  </v:rect>
                  <v:line id="shape_0" from="-6303,4937" to="-6024,5400" ID="直線コネクタ 18" stroked="t" o:allowincell="f" style="position:absolute;flip:x;mso-position-horizontal-relative:margin;mso-position-vertical:top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-5835,4937" to="-5568,5400" ID="直線コネクタ 19" stroked="t" o:allowincell="f" style="position:absolute;flip:x;mso-position-horizontal-relative:margin;mso-position-vertical:top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ID="正方形/長方形 16" fillcolor="#92d050" stroked="t" o:allowincell="f" style="position:absolute;left:-3555;top:4937;width:1353;height:426;mso-wrap-style:none;v-text-anchor:middle;mso-position-horizontal-relative:margin;mso-position-vertical:top;mso-position-vertical-relative:page">
                  <v:fill o:detectmouseclick="t" type="solid" color2="#6d2faf" opacity="0.69"/>
                  <v:stroke color="black" weight="223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38" w:hanging="238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left="238" w:hanging="238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left="238" w:hanging="238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left="238" w:hanging="238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left="238" w:hanging="238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left="238" w:hanging="238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left="238" w:hanging="238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left="238" w:hanging="238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left="238" w:hanging="238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left="238" w:hanging="238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left="238" w:hanging="238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left="238" w:hanging="238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1:36:00Z</dcterms:created>
  <dc:creator> 妙高市役所</dc:creator>
  <dc:description/>
  <cp:keywords/>
  <dc:language>en-US</dc:language>
  <cp:lastModifiedBy>WS14178</cp:lastModifiedBy>
  <cp:lastPrinted>2018-03-16T09:13:00Z</cp:lastPrinted>
  <dcterms:modified xsi:type="dcterms:W3CDTF">2019-04-02T02:04:00Z</dcterms:modified>
  <cp:revision>22</cp:revision>
  <dc:subject/>
  <dc:title>妙高市内で井戸の設置または設置場所などの変更、廃止(休止を含む)を行う場合、次に該当するときは、県への許可申請または市への届け出が必要です</dc:title>
</cp:coreProperties>
</file>