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/>
      </w:pPr>
      <w:r>
        <w:rPr>
          <w:sz w:val="24"/>
        </w:rPr>
        <w:t>妙高市長　城戸　陽二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委任者　　住所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氏名または法人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（代表者名）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下記のものを代理人と定め、次の権限を委任します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妙高市渇水及び高温による農作物等被害対策事業費補助金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受領にかかる一切の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  <w:u w:val="thick"/>
        </w:rPr>
        <w:t>金額　　￥　　　　　　　　　　円也</w:t>
      </w:r>
    </w:p>
    <w:p>
      <w:pPr>
        <w:pStyle w:val="Normal"/>
        <w:ind w:firstLine="24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任者　住所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氏名または法人名：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代表者名）　　　　　　　　　　　　　　　振込先</w:t>
      </w:r>
    </w:p>
    <w:tbl>
      <w:tblPr>
        <w:tblW w:w="407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797" w:leader="none"/>
        </w:tabs>
        <w:ind w:firstLine="1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4:00Z</dcterms:created>
  <dc:creator>新井市役所</dc:creator>
  <dc:description/>
  <cp:keywords/>
  <dc:language>en-US</dc:language>
  <cp:lastModifiedBy>関聡美</cp:lastModifiedBy>
  <cp:lastPrinted>2023-09-15T09:27:00Z</cp:lastPrinted>
  <dcterms:modified xsi:type="dcterms:W3CDTF">2025-08-18T00:40:00Z</dcterms:modified>
  <cp:revision>3</cp:revision>
  <dc:subject/>
  <dc:title>委　　任　　状</dc:title>
</cp:coreProperties>
</file>