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令和７年度　妙高市スロヴェニ・グラデッツ高校交流事業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4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25770" cy="658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58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01"/>
                              <w:gridCol w:w="2627"/>
                              <w:gridCol w:w="1714"/>
                            </w:tblGrid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870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妙高市長　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保護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次のとおり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参加者氏名等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1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妙高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電　話　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校名・学年・組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学校　　　年　　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護者連絡先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　　　　　　　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※緊急時・日中連絡が取れる番号を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妙高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18.5pt;mso-wrap-distance-left:7.1pt;mso-wrap-distance-right:7.1pt;mso-wrap-distance-top:0pt;mso-wrap-distance-bottom:0pt;margin-top:14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01"/>
                        <w:gridCol w:w="2627"/>
                        <w:gridCol w:w="1714"/>
                      </w:tblGrid>
                      <w:tr>
                        <w:trPr>
                          <w:trHeight w:val="2075" w:hRule="atLeast"/>
                        </w:trPr>
                        <w:tc>
                          <w:tcPr>
                            <w:tcW w:w="870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妙高市長　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保護者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次のとおり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参加者氏名等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2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1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妙高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電　話　　　　　（　　　　）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名・学年・組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学校　　　年　　　組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護者連絡先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　　　　　　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緊急時・日中連絡が取れる番号をお書きください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妙高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との関係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55:00Z</dcterms:created>
  <dc:creator>妙高市</dc:creator>
  <dc:description/>
  <cp:keywords/>
  <dc:language>en-US</dc:language>
  <cp:lastModifiedBy>池田海生</cp:lastModifiedBy>
  <cp:lastPrinted>2025-04-28T15:36:00Z</cp:lastPrinted>
  <dcterms:modified xsi:type="dcterms:W3CDTF">2025-04-28T06:36:00Z</dcterms:modified>
  <cp:revision>14</cp:revision>
  <dc:subject/>
  <dc:title/>
</cp:coreProperties>
</file>