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記様式第４号（第９条関係）</w:t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jc w:val="center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</w:rPr>
        <w:t>妙高市市制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周年記念ロゴマーク使用承認取消書</w:t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jc w:val="right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left="420" w:firstLine="147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</w:rPr>
        <w:t>様</w:t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firstLine="4830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</w:rPr>
        <w:t>　　　妙高市長</w:t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firstLine="6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付けで承認した妙高市市制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周年記念ロゴマークの使用（変更）については、下記のとおり承認を取消します。</w:t>
      </w:r>
    </w:p>
    <w:p>
      <w:pPr>
        <w:pStyle w:val="Normal"/>
        <w:spacing w:lineRule="exact" w:line="486"/>
        <w:ind w:firstLine="63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86"/>
        <w:jc w:val="center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取消内容</w:t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承認番号</w:t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承認した内容</w:t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２　取消理由</w:t>
      </w:r>
    </w:p>
    <w:p>
      <w:pPr>
        <w:pStyle w:val="Normal"/>
        <w:spacing w:lineRule="exact" w:line="41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8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u w:val="singl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1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14:00Z</dcterms:created>
  <dc:creator>妙高市</dc:creator>
  <dc:description/>
  <cp:keywords/>
  <dc:language>en-US</dc:language>
  <cp:lastModifiedBy>黒澤蘭</cp:lastModifiedBy>
  <cp:lastPrinted>2024-01-22T13:46:00Z</cp:lastPrinted>
  <dcterms:modified xsi:type="dcterms:W3CDTF">2024-12-24T07:27:00Z</dcterms:modified>
  <cp:revision>22</cp:revision>
  <dc:subject/>
  <dc:title/>
</cp:coreProperties>
</file>