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１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統計調査員登録希望者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意　　向　　確　　認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県及び市町村統計担当課では、国が実施する統計調査に関連して、名簿に登録された登録者の氏名等の情報について、国、都道府県、市町村の他課から照会があった場合、統計調査が円滑に実施されるよう、登録者の意向に従い、登録情報を提供することとして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情報提供について、あなたの意向をお聞き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名等の登録情報を提供することに同意されます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又は２のいずれかを○で囲んでください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１　同意します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２　同意しませ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410" w:firstLine="240"/>
        <w:jc w:val="left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【趣　旨】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　登録いただいた個人情報の利用は、統計調査員に選任する目的の範囲内で行うこととしていますが、国が実施する統計調査に関連して、名簿に登録された登録者の氏名等について、登録情報を保有する県及び市町村統計担当課あてに国、都道府県、市町村の他課から照会があった場合、当該機関に登録情報を提供する場合がありますので、あらかじめ登録者の同意を得るものです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38:00Z</dcterms:created>
  <dc:creator/>
  <dc:description/>
  <cp:keywords/>
  <dc:language>en-US</dc:language>
  <cp:lastModifiedBy>新潟県</cp:lastModifiedBy>
  <cp:lastPrinted>2009-02-25T16:15:00Z</cp:lastPrinted>
  <dcterms:modified xsi:type="dcterms:W3CDTF">2022-03-29T00:21:00Z</dcterms:modified>
  <cp:revision>17</cp:revision>
  <dc:subject/>
  <dc:title>様式１３</dc:title>
</cp:coreProperties>
</file>