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業務遂行能力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委託先園の規模】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32"/>
        <w:gridCol w:w="2032"/>
        <w:gridCol w:w="2032"/>
      </w:tblGrid>
      <w:tr>
        <w:trPr>
          <w:trHeight w:val="4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園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７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予定食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参考：令和６年度（１６０食）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調理員配置人員</w:t>
            </w:r>
          </w:p>
        </w:tc>
      </w:tr>
      <w:tr>
        <w:trPr>
          <w:trHeight w:val="11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正規調理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分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会計年度任用職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分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会計年度任用職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分 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1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よつばこども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６０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1326515</wp:posOffset>
                </wp:positionV>
                <wp:extent cx="447675" cy="640715"/>
                <wp:effectExtent l="4445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04.45pt" to="47.55pt,15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１）給食調理人員体制（調理業務責任者、副責任者等の配置、職員の資格や経歴、勤務体制など）の計画を提案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52625</wp:posOffset>
                </wp:positionV>
                <wp:extent cx="740410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提案者が決め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5.6pt;mso-wrap-distance-left:9.05pt;mso-wrap-distance-right:9.05pt;mso-wrap-distance-top:0pt;mso-wrap-distance-bottom:0pt;margin-top:153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提案者が決め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556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職員の類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　　　　　　験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正規職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○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責任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副責任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78435</wp:posOffset>
                      </wp:positionV>
                      <wp:extent cx="2294890" cy="5994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配置は提案者が決め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可能な限り詳細に記述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47.2pt;mso-wrap-distance-left:9.05pt;mso-wrap-distance-right:9.05pt;mso-wrap-distance-top:0pt;mso-wrap-distance-bottom:0pt;margin-top:14.05pt;mso-position-vertical-relative:text;margin-left:3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配置は提案者が決め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可能な限り詳細に記述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32410</wp:posOffset>
                      </wp:positionV>
                      <wp:extent cx="619125" cy="447675"/>
                      <wp:effectExtent l="3175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92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8.3pt" to="71.05pt,53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パート臨時（○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合　　　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/>
        <w:t>（２）人材確保の方法･見込みについて</w:t>
      </w:r>
    </w:p>
    <w:tbl>
      <w:tblPr>
        <w:tblW w:w="88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1278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（３）調理員の急な休暇等に対する具体的な体制について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1394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調理員の休暇取得及び急病や交通機関の事故等に即応し、必要な措置を講じることができるかを見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642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0" w:type="dxa"/>
      <w:jc w:val="left"/>
      <w:tblInd w:w="78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</w:tblGrid>
    <w:tr>
      <w:trPr>
        <w:trHeight w:val="558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52" w:hanging="0"/>
            <w:jc w:val="center"/>
            <w:rPr/>
          </w:pPr>
          <w:r>
            <w:rPr/>
            <w:t>様式６</w:t>
          </w:r>
        </w:p>
      </w:tc>
    </w:tr>
  </w:tbl>
  <w:p>
    <w:pPr>
      <w:pStyle w:val="Header"/>
      <w:ind w:right="70" w:hanging="0"/>
      <w:jc w:val="right"/>
      <w:rPr/>
    </w:pPr>
    <w:r>
      <w:rPr/>
      <w:t>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30:00Z</dcterms:created>
  <dc:creator>100352</dc:creator>
  <dc:description/>
  <cp:keywords/>
  <dc:language>en-US</dc:language>
  <cp:lastModifiedBy>宮本あゆみ</cp:lastModifiedBy>
  <cp:lastPrinted>2020-09-09T17:16:00Z</cp:lastPrinted>
  <dcterms:modified xsi:type="dcterms:W3CDTF">2024-09-11T04:04:00Z</dcterms:modified>
  <cp:revision>92</cp:revision>
  <dc:subject/>
  <dc:title>青少年健全育成委員</dc:title>
</cp:coreProperties>
</file>