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罹災証明交付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妙高市長　様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34"/>
        <w:gridCol w:w="1373"/>
        <w:gridCol w:w="517"/>
        <w:gridCol w:w="806"/>
        <w:gridCol w:w="806"/>
        <w:gridCol w:w="383"/>
        <w:gridCol w:w="1155"/>
        <w:gridCol w:w="1365"/>
        <w:gridCol w:w="768"/>
        <w:gridCol w:w="768"/>
        <w:gridCol w:w="249"/>
      </w:tblGrid>
      <w:tr>
        <w:trPr>
          <w:trHeight w:val="454" w:hRule="atLeast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窓口に来られた方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　　　）</w:t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連絡先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　　　）</w:t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罹災者との関係：</w:t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罹災者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罹災場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罹災時住所又は物件所在地）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妙高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建物名・室番号等：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パート等の名称・室番号、方書きも記入してください。</w:t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罹災原因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よる</w:t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罹災物件種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家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持ち家　　□貸家（家主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借家（所有者氏名：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非住家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用途：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97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罹災した世帯の構成員（物件所有者の場合は不要）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本人または同一世帯以外の方が申請者の場合は、以下の委任状に記入してください。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任状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妙高市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申請者　　　　　　　　　に罹災証明書の請求・受領について委任します。</w:t>
            </w:r>
          </w:p>
        </w:tc>
      </w:tr>
      <w:tr>
        <w:trPr>
          <w:trHeight w:val="567" w:hRule="atLeast"/>
        </w:trPr>
        <w:tc>
          <w:tcPr>
            <w:tcW w:w="4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任状</w:t>
            </w:r>
          </w:p>
        </w:tc>
        <w:tc>
          <w:tcPr>
            <w:tcW w:w="4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</w:tr>
      <w:tr>
        <w:trPr>
          <w:trHeight w:val="567" w:hRule="atLeast"/>
        </w:trPr>
        <w:tc>
          <w:tcPr>
            <w:tcW w:w="4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　　　　　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市町村事務処理欄】※申請される方は以下は記入しないでください。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8"/>
        <w:gridCol w:w="2799"/>
        <w:gridCol w:w="134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住民基本台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住基カー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納税通知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担当</w:t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運転免許証</w:t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在留カード及び特別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保険証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永住者証明書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　　　　　）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2:38:00Z</dcterms:created>
  <dc:creator>WS19088</dc:creator>
  <dc:description/>
  <cp:keywords/>
  <dc:language>en-US</dc:language>
  <cp:lastModifiedBy>丸山和之</cp:lastModifiedBy>
  <cp:lastPrinted>2024-01-05T15:17:00Z</cp:lastPrinted>
  <dcterms:modified xsi:type="dcterms:W3CDTF">2024-01-15T05:56:00Z</dcterms:modified>
  <cp:revision>4</cp:revision>
  <dc:subject/>
  <dc:title/>
</cp:coreProperties>
</file>