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u w:val="single"/>
        </w:rPr>
      </w:pPr>
      <w:r>
        <w:rPr>
          <w:rFonts w:ascii="ＭＳ 明朝;MS Mincho" w:hAnsi="ＭＳ 明朝;MS Mincho" w:cs="ＭＳ 明朝;MS Mincho"/>
          <w:kern w:val="0"/>
          <w:sz w:val="36"/>
          <w:u w:val="single"/>
        </w:rPr>
        <w:t>納　税　証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妙　高　市　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下記表示物件に対する固定資産税は、</w:t>
      </w:r>
      <w:r>
        <w:rPr>
          <w:rFonts w:ascii="ＭＳ 明朝;MS Mincho" w:hAnsi="ＭＳ 明朝;MS Mincho" w:cs="ＭＳ 明朝;MS Mincho"/>
          <w:u w:val="single"/>
        </w:rPr>
        <w:t>　　　　年度第　期分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  <w:u w:val="single"/>
        </w:rPr>
        <w:t>　　　　年度第　期分</w:t>
      </w:r>
      <w:r>
        <w:rPr>
          <w:rFonts w:ascii="ＭＳ 明朝;MS Mincho" w:hAnsi="ＭＳ 明朝;MS Mincho" w:cs="ＭＳ 明朝;MS Mincho"/>
        </w:rPr>
        <w:t>まで納付済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納税義務者　住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546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20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台帳名義人　住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left="5460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物　件　の　表　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777230" cy="376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3"/>
                              <w:gridCol w:w="2358"/>
                              <w:gridCol w:w="1205"/>
                              <w:gridCol w:w="1478"/>
                              <w:gridCol w:w="818"/>
                              <w:gridCol w:w="818"/>
                              <w:gridCol w:w="147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土地家屋の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在地　　妙高市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目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家屋番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積ま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床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96.65pt;mso-wrap-distance-left:7.1pt;mso-wrap-distance-right:7.1pt;mso-wrap-distance-top:0pt;mso-wrap-distance-bottom:0pt;margin-top:8.7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3"/>
                        <w:gridCol w:w="2358"/>
                        <w:gridCol w:w="1205"/>
                        <w:gridCol w:w="1478"/>
                        <w:gridCol w:w="818"/>
                        <w:gridCol w:w="818"/>
                        <w:gridCol w:w="147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土地家屋の別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在地　　妙高市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目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家屋番号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積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床面積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urier;Courier New" w:hAnsi="Courier;Courier New" w:cs="Courie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72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新潟県妙高市長　　城戸　陽二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ntpattern1">
    <w:name w:val="fontpatter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0:00Z</dcterms:created>
  <dc:creator>WS35</dc:creator>
  <dc:description/>
  <cp:keywords/>
  <dc:language>en-US</dc:language>
  <cp:lastModifiedBy>WS21078</cp:lastModifiedBy>
  <cp:lastPrinted>2020-05-22T08:50:00Z</cp:lastPrinted>
  <dcterms:modified xsi:type="dcterms:W3CDTF">2022-11-17T23:15:00Z</dcterms:modified>
  <cp:revision>12</cp:revision>
  <dc:subject/>
  <dc:title>納　　税　　証　　明　　書</dc:title>
</cp:coreProperties>
</file>