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多面的機能発揮促進事業に関する計画の概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月　日</w:t>
      </w:r>
    </w:p>
    <w:p>
      <w:pPr>
        <w:pStyle w:val="Normal"/>
        <w:autoSpaceDE w:val="false"/>
        <w:ind w:right="10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妙　　高　　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業の有する多面的機能の発揮の促進に関する法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7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７条第５項の規定に基づき，多面的機能発揮促進事業に関する計画を認定したので，同条第６項の規定に基づき，その概要を下記のとおり公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580"/>
        <w:gridCol w:w="1196"/>
        <w:gridCol w:w="1675"/>
        <w:gridCol w:w="2474"/>
        <w:gridCol w:w="2111"/>
      </w:tblGrid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類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地域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主体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点区域との重複の有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原新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元年度～令和５年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原里山ビレッヂ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濁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濁川農家組合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楡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の楡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矢代地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矢代広域農地保全会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島活動組織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濁農地保全組織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鹿新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鹿新田大堰活動組織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1:00Z</dcterms:created>
  <dc:creator>WS13016</dc:creator>
  <dc:description/>
  <dc:language>en-US</dc:language>
  <cp:lastModifiedBy>WS13016</cp:lastModifiedBy>
  <dcterms:modified xsi:type="dcterms:W3CDTF">2019-07-03T07:43:00Z</dcterms:modified>
  <cp:revision>1</cp:revision>
  <dc:subject/>
  <dc:title/>
</cp:coreProperties>
</file>