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参考様式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特定事業所加算・サービス提供体制強化加算対応】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○○訪問介護事業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研修を行うにあたっての方針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計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83"/>
        <w:gridCol w:w="2380"/>
        <w:gridCol w:w="1995"/>
        <w:gridCol w:w="2081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研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研修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研修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団研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技術（排泄介助、おむつ交換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採用研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Ａさん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5895</wp:posOffset>
                      </wp:positionV>
                      <wp:extent cx="127000" cy="1417955"/>
                      <wp:effectExtent l="6350" t="22860" r="635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4180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221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-4.15pt;margin-top:13.85pt;width:9.95pt;height:111.6pt;flip:x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マネジメント（事故発生時の対応、ヒヤリハット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技術テキストレポート提出</w:t>
            </w:r>
          </w:p>
          <w:p>
            <w:pPr>
              <w:pStyle w:val="Normal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Ｂさん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さん、Ｄさ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主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マニュアル研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Ａさん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について（訪問介護日誌の書き方、訪問介護計画・介護手順書につい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研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Ａさん、Ｂさん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620</wp:posOffset>
                      </wp:positionV>
                      <wp:extent cx="127000" cy="1003300"/>
                      <wp:effectExtent l="6985" t="15875" r="698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33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57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-0.6pt;width:9.95pt;height:78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サービス提供責任者の責務・報告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Ｅさ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の利用者に対するケア（認知症の理解、援助方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染症予防（食中毒、ノロウイルス、インフルエン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020</wp:posOffset>
                      </wp:positionV>
                      <wp:extent cx="127000" cy="1146810"/>
                      <wp:effectExtent l="6350" t="17780" r="63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6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796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.6pt;width:9.95pt;height:90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介護手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マニュアル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Ａさん、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さ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マネジメント研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対象：Ｅさん、Ｆさん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ライバシー及び個人情報の保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勤務体制の確保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研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勤務表を作成する際に、できる限り全員参加できるよう配慮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員参加できない場合は、記録者が欠席者に伝達を行うか、営業時間外に研修時間を設定（時間外勤務対応）す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研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参加予定者は上記のとおりであり、勤務表を作成する際に配慮す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研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１つの研修につき参加者は１名とし、勤務表を作成する際に配慮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○○訪問介護事業所　個別研修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作成日　○○年○月○日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</w:tc>
      </w:tr>
    </w:tbl>
    <w:p>
      <w:pPr>
        <w:pStyle w:val="Normal"/>
        <w:rPr/>
      </w:pPr>
      <w:r>
        <w:rPr/>
        <w:t>（内容・研修期間・実施時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383"/>
        <w:gridCol w:w="2380"/>
        <w:gridCol w:w="1995"/>
        <w:gridCol w:w="2081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研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研修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研修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団研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技術（排泄介助、おむつ交換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採用研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マネジメント（事故発生時の対応、ヒヤリハットの活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5735</wp:posOffset>
                      </wp:positionV>
                      <wp:extent cx="1943100" cy="655955"/>
                      <wp:effectExtent l="354330" t="925195" r="13195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55920"/>
                              </a:xfrm>
                              <a:prstGeom prst="wedgeRectCallout">
                                <a:avLst>
                                  <a:gd name="adj1" fmla="val -66962"/>
                                  <a:gd name="adj2" fmla="val -186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研修については、できる限り全員参加できるよう配慮しているので、全員同内容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5pt;margin-top:13.05pt;width:152.95pt;height:5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研修については、できる限り全員参加できるよう配慮しているので、全員同内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主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マニュアル研修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について（訪問介護日誌の書き方、訪問介護計画・介護手順書につい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研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の利用者に対するケア（認知症の理解、援助方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染症予防（食中毒、ノロウイルス、インフルエン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3495</wp:posOffset>
                      </wp:positionV>
                      <wp:extent cx="113665" cy="1064260"/>
                      <wp:effectExtent l="7620" t="18415" r="57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0641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6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75pt;margin-top:1.85pt;width:8.9pt;height:83.75pt;flip:x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介護手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マニュアル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ライバシー及び個人情報の保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○○訪問介護事業所　個別研修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作成日　○○年○月○日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</w:tc>
      </w:tr>
    </w:tbl>
    <w:p>
      <w:pPr>
        <w:pStyle w:val="Normal"/>
        <w:rPr/>
      </w:pPr>
      <w:r>
        <w:rPr/>
        <w:t>（内容・研修期間・実施時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13"/>
        <w:gridCol w:w="2250"/>
        <w:gridCol w:w="1995"/>
        <w:gridCol w:w="2081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研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研修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研修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団研修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技術（排泄介助、おむつ交換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94970</wp:posOffset>
                      </wp:positionV>
                      <wp:extent cx="1943100" cy="655955"/>
                      <wp:effectExtent l="581025" t="521970" r="13195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55920"/>
                              </a:xfrm>
                              <a:prstGeom prst="wedgeRectCallout">
                                <a:avLst>
                                  <a:gd name="adj1" fmla="val -79773"/>
                                  <a:gd name="adj2" fmla="val -128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研修については、できる限り全員参加できるよう配慮しているので、全員同内容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31.1pt;width:152.95pt;height:5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研修については、できる限り全員参加できるよう配慮しているので、全員同内容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マネジメント（事故発生時の対応、ヒヤリハットの活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について（訪問介護日誌の書き方、訪問介護計画・介護手順書につい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620</wp:posOffset>
                      </wp:positionV>
                      <wp:extent cx="113665" cy="1303655"/>
                      <wp:effectExtent l="6985" t="22860" r="635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5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281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05pt;margin-top:-0.6pt;width:8.9pt;height:102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サービス提供責任者の責務・報告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症の利用者に対するケア（認知症の理解、援助方法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染症予防（食中毒、ノロウイルス、インフルエン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113665" cy="1075055"/>
                      <wp:effectExtent l="7620" t="19685" r="57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074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81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85pt;width:8.9pt;height:84.6pt;flip:x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介護手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マニュアル作成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Ａさんの指導担当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スクマネジメント研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ライバシー及び個人情報の保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34:00Z</dcterms:created>
  <dc:creator/>
  <dc:description/>
  <cp:keywords/>
  <dc:language>en-US</dc:language>
  <cp:lastModifiedBy>IT推進課</cp:lastModifiedBy>
  <dcterms:modified xsi:type="dcterms:W3CDTF">2019-04-28T03:34:00Z</dcterms:modified>
  <cp:revision>3</cp:revision>
  <dc:subject/>
  <dc:title/>
</cp:coreProperties>
</file>