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定期巡回・随時対応型訪問介護看護　指定申請提出書類一覧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1104"/>
        <w:gridCol w:w="1984"/>
      </w:tblGrid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773"/>
        <w:gridCol w:w="992"/>
        <w:gridCol w:w="1701"/>
      </w:tblGrid>
      <w:tr>
        <w:trPr>
          <w:trHeight w:val="9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申請書・添付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記様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に係る記載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表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事項証明書又は条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要事項説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契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作成責任者の経歴書（資格証の写しを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資格等一覧表（資格、研修修了書の写しを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様式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雇用契約関係書（写）（雇用証明、雇用確約書、辞令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（通信機器等を含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給付費算定に係る体制等届出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届様式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サービス事業者等による介護給付費の割引に係る割引率設定の届出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届様式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・医療連携</w:t>
            </w:r>
            <w:r>
              <w:rPr>
                <w:rFonts w:ascii="ＭＳ 明朝;MS Mincho" w:hAnsi="ＭＳ 明朝;MS Mincho" w:cs="ＭＳ ゴシック;MS Gothic"/>
              </w:rPr>
              <w:t>推進会議の構成員（役職名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の全部または一部を委託する場合は契約書の写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　１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800"/>
        <w:jc w:val="left"/>
        <w:rPr/>
      </w:pPr>
      <w:r>
        <w:rPr>
          <w:rFonts w:ascii="ＭＳ 明朝;MS Mincho" w:hAnsi="ＭＳ 明朝;MS Mincho" w:cs="ＭＳ 明朝;MS Mincho"/>
          <w:sz w:val="20"/>
        </w:rPr>
        <w:t>２　該当欄に「○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WS17051@DCS152173.local</cp:lastModifiedBy>
  <cp:lastPrinted>2018-10-02T14:08:00Z</cp:lastPrinted>
  <dcterms:modified xsi:type="dcterms:W3CDTF">2022-03-30T06:53:00Z</dcterms:modified>
  <cp:revision>91</cp:revision>
  <dc:subject/>
  <dc:title>　付表６―１　通所介護事業者の指定に係わる記載事項</dc:title>
</cp:coreProperties>
</file>