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8" w:hanging="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小規模多機能型居宅介護・介護予防小規模多機能型居宅介護　</w:t>
      </w:r>
      <w:r>
        <w:rPr/>
        <w:t>指定申請提出書類一覧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1104"/>
        <w:gridCol w:w="1984"/>
      </w:tblGrid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spacing w:lineRule="atLeast" w:line="240"/>
        <w:ind w:left="-78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7"/>
        <w:gridCol w:w="993"/>
        <w:gridCol w:w="1417"/>
      </w:tblGrid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申請書・添付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申請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記様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に係る記載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表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事項証明書又は条例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要事項説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契約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体系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経歴書（研修修了書の写しを添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書（資格、研修修了書の写しを添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計画作成者（介護支援専門員）の経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格証、研修修了書の写しを添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資格等一覧表（資格、研修修了書の写しを添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様式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雇用契約関係書（写）（雇用証明、雇用確約書、辞令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所に勤務する介護支援専門員一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面積等一覧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する施設等の概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の規定による消防用設備の検査済証書の写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老人福祉施設・介護老人保健施設・病院等との連携体制</w:t>
            </w:r>
          </w:p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支援体制の概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給付費算定に係る体制等届出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届様式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サービス事業者等による介護給付費の割引に係る割引率設定の届出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届様式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運営推進会議の構成員（役職名等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事業所の要件書（サテライトの場合の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参考様式」については、同じ内容が記載されている別の様式でも提出可能です。</w:t>
      </w:r>
    </w:p>
    <w:p>
      <w:pPr>
        <w:pStyle w:val="Normal"/>
        <w:snapToGrid w:val="false"/>
        <w:spacing w:lineRule="atLeas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２　提出の前に、必要書類が揃っていることを確認し、確認欄に「○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1:00Z</dcterms:created>
  <dc:creator>NDS</dc:creator>
  <dc:description/>
  <cp:keywords/>
  <dc:language>en-US</dc:language>
  <cp:lastModifiedBy>WS17051@DCS152173.local</cp:lastModifiedBy>
  <cp:lastPrinted>2014-03-28T21:00:00Z</cp:lastPrinted>
  <dcterms:modified xsi:type="dcterms:W3CDTF">2022-03-30T06:50:00Z</dcterms:modified>
  <cp:revision>35</cp:revision>
  <dc:subject/>
  <dc:title>　付表６―１　通所介護事業者の指定に係わる記載事項</dc:title>
</cp:coreProperties>
</file>