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令和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妙高市農業委員会会長　様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：</w:t>
      </w:r>
    </w:p>
    <w:p>
      <w:pPr>
        <w:pStyle w:val="Normal"/>
        <w:overflowPunct w:val="false"/>
        <w:ind w:left="4664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転用事業者名：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：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担当者（法人のみ）：　　　　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工事（進捗・完了）の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月　日付け　　第　　　　号で許可を受けた農地転用に係る工事（進捗・完了）状況につい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転用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事業面積（うち許可面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申請書記載の工事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工事（進捗・完了）状況（期別になるべく詳細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工事未着手の場合、又は工事が遅延している場合には、その理由及び今後の工事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その他（工事の進捗状況がわかる写真を貼付して下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：工事完了報告の場合には、記の６の記載は要しな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妙高市農業委員会会長　様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住所：</w:t>
      </w:r>
    </w:p>
    <w:tbl>
      <w:tblPr>
        <w:tblW w:w="836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0"/>
        <w:gridCol w:w="284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転用事業者名　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話：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担当者（法人のみ）：　　　　</w:t>
      </w:r>
    </w:p>
    <w:p>
      <w:pPr>
        <w:pStyle w:val="Normal"/>
        <w:overflowPunct w:val="false"/>
        <w:ind w:left="4664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工事（進捗・完了）の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月　日付け　　第　　　　号で許可を受けた農地転用に係る工事（進捗・完了）状況について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転用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転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事業面積（うち許可面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申請書記載の工事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工事（進捗・完了）状況（期別になるべく詳細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工事未着手の場合、又は工事が遅延している場合には、その理由及び今後の工事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　その他（工事の進捗状況がわかる写真を貼付して下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：工事完了報告の場合には、記の６の記載は要しない。</w:t>
      </w:r>
    </w:p>
    <w:p>
      <w:pPr>
        <w:pStyle w:val="Normal"/>
        <w:widowControl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0:00Z</dcterms:created>
  <dc:creator>妙高市</dc:creator>
  <dc:description/>
  <cp:keywords/>
  <dc:language>en-US</dc:language>
  <cp:lastModifiedBy>WS16079</cp:lastModifiedBy>
  <cp:lastPrinted>2015-10-19T15:09:00Z</cp:lastPrinted>
  <dcterms:modified xsi:type="dcterms:W3CDTF">2021-04-16T06:20:00Z</dcterms:modified>
  <cp:revision>2</cp:revision>
  <dc:subject/>
  <dc:title/>
</cp:coreProperties>
</file>